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№ 5-433-29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мая 2024 года                                                                                                     гор. Ю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03/2024 в отношении должностного лица –  бухгалтера по обслуживанию социально-ориентированных некоммерческих организаций региональной общественной организации Ханты-Мансийского автономного округа – Югры «Историко-культурный просветительский центр «Музейная инициати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пицкой Натальи Васи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3.12.2023 года Слупицкая Н.В., являясь должностным лицом –  бухгалтером по обслуживанию социально-ориентированных некоммерческих организаций региональной общественной организации Ханты-Мансийского автономного округа – Югры «Историко-культурный просветительский центр «Музейная инициатива», расположенной по адресу: Ханты-Мансийский автономный округ-Югра, г. Югорск, ул. Мира, 9, предоставила сведения  о дате окончания договора гражданско-правового характера в отношении застрахованного лица от 30.09.2023 года в органы о</w:t>
      </w:r>
      <w:r>
        <w:rPr>
          <w:sz w:val="26"/>
          <w:szCs w:val="26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оссийской Федерации по ХМАО-Югре, предусмотренные п.п.5 п.2 ст. 11 </w:t>
      </w:r>
      <w:r>
        <w:rPr>
          <w:sz w:val="26"/>
          <w:szCs w:val="26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, с нарушением установленного п. 6 ст. 11 Федерального закона от 01.04.1996 года № 27-ФЗ </w:t>
      </w:r>
      <w:r>
        <w:rPr>
          <w:sz w:val="26"/>
          <w:szCs w:val="26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6"/>
          <w:szCs w:val="26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02.10.2023 года, чем совершила 03.10.2023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упицкая Н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лупицкой Н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из которого следует, что Слупицкая Н.В. 13.12.2023 предоставила сведения о дате окончания договора гражданско-правового характера в отношении застрахованного лица от 30.09.2023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казом о приеме работника на работу от 09.01.2023 года, согласно которого Слупицкая Н.В. принято на работу бухгалтером по обслуживанию социально ориентированных некоммерческий организ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м соглашением 4 к договору № 1 о бухгалтерском обслуживании от 01.04.2019 года от 09.01.2023 го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инструкций бухгалтера по обслуживаю социально ориентированных некоммерческих организаций муниципального казенного учреждения «Централизованная бухгалтерия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в отношении застрахованных лиц  по форме ЕФС-1 раздел 1, подраздел 1.1 от 13.12.2023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отокола проверки отчет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На основании п.1 ст. 11 </w:t>
      </w:r>
      <w:r>
        <w:rPr>
          <w:sz w:val="26"/>
          <w:szCs w:val="26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6"/>
          <w:szCs w:val="26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ми 2 -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6 ст. 11 Федерального закона № 27-ФЗ страхователь </w:t>
      </w:r>
      <w:r>
        <w:rPr>
          <w:sz w:val="26"/>
          <w:szCs w:val="26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е 5 пункта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страхованным лиц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таких обстоятельствах, мировой судья находит вину должностного лица Слупицкой Н.В. установленной, квалифицирует ее действия по ч.1 ст. 15.33.2 КоАП РФ, как </w:t>
      </w:r>
      <w:r>
        <w:rPr>
          <w:sz w:val="26"/>
          <w:szCs w:val="26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.  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должностное лицо – </w:t>
      </w:r>
      <w:r>
        <w:rPr>
          <w:sz w:val="26"/>
          <w:szCs w:val="26"/>
        </w:rPr>
        <w:t>бухгалтера по обслуживанию социально-ориентированных некоммерческих организаций региональной общественной организации Ханты-Мансийского автономного округа – Югры «Историко-культурный просветительский центр «Музейная инициатива» Слупицкую Наталью Васильевну в</w:t>
      </w:r>
      <w:r>
        <w:rPr>
          <w:bCs/>
          <w:sz w:val="26"/>
          <w:szCs w:val="26"/>
        </w:rPr>
        <w:t>иновной в совершении административного правонарушения, предусмотренного ч. 1 ст.15.33.2 КоАП РФ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6"/>
          <w:szCs w:val="26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6"/>
          <w:szCs w:val="26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6"/>
          <w:szCs w:val="26"/>
        </w:rPr>
        <w:t>УИН 7970270000000012584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дебного участка № 1                                                                                      Е.Н. Коня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